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947"/>
        <w:gridCol w:w="4575"/>
      </w:tblGrid>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North Tees and Hartlepool NHS Foundation Trust</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Specialist Portfolio – Discipline Specific Knowledge 7.15 (a, b and c) TDM</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Directorate of Clinical Patholog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Working Copy- version 1</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Biochemistr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 xml:space="preserve">Printed: </w:t>
            </w:r>
          </w:p>
        </w:tc>
      </w:tr>
    </w:tbl>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7.15 (a, b and c) Requirements of Therapeutic Drug Monito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 What is meant when a drug is termed therapeu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Briefly discuss the concepts of pharmacokinetics and why are they essential when understanding TD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Describe the graph below, include the following terms: half-life, dosing interval, trough level and minimum and maximum therapeutic do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90805</wp:posOffset>
            </wp:positionV>
            <wp:extent cx="5779770" cy="310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79770" cy="3100705"/>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Create a table of all TDM performed at N.Tees hospital including the sample requirements and the clinical use for each dr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What is pharmacogeno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List the phone action limits (for TDM results only) at N.Tees hospital - what is the clinical significance for results outside these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Complete the following table (include examples either performed at, or referred from, N.Tees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485"/>
        <w:gridCol w:w="1589"/>
        <w:gridCol w:w="1766"/>
        <w:gridCol w:w="1525"/>
        <w:gridCol w:w="1497"/>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DM drug clas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DM example (one onl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monitor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 used to assa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ations of Method</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epileptic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ti-psychotics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tumo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ac</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retrovira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suppressiv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What factors can affect sample integrity in therapeutic drug monitor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Describe two therapeutic drugs which are not monitored at North Tees and the laboratories they are analyzed at. Include the action of the drug and where you would find the referral information within the 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97" w:right="1797" w:gutter="0" w:header="0" w:top="198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NormalWeb">
    <w:name w:val="Normal (Web)"/>
    <w:basedOn w:val="Normal"/>
    <w:qFormat/>
    <w:pPr>
      <w:spacing w:before="280" w:after="390"/>
    </w:pPr>
    <w:rPr>
      <w:color w:val="666666"/>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43:00Z</dcterms:created>
  <dc:creator>plund</dc:creator>
  <dc:description/>
  <cp:keywords/>
  <dc:language>en-US</dc:language>
  <cp:lastModifiedBy>Raybould Sarah (RVW) Biochemistry</cp:lastModifiedBy>
  <cp:lastPrinted>2013-12-06T23:02:00Z</cp:lastPrinted>
  <dcterms:modified xsi:type="dcterms:W3CDTF">2022-10-17T15:43:00Z</dcterms:modified>
  <cp:revision>2</cp:revision>
  <dc:subject/>
  <dc:title>7</dc:title>
</cp:coreProperties>
</file>