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7.8d Diagnosis of Cardiovascular Disease (Chronic)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8d Diagnosis of Chronic Heart Failure (CHF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st 3 common causes of heart failure – describe each (nor more than one sentence for eac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hat is meant by the terms </w:t>
      </w:r>
      <w:r>
        <w:rPr>
          <w:rFonts w:cs="Arial" w:ascii="Arial" w:hAnsi="Arial"/>
          <w:b/>
        </w:rPr>
        <w:t>Chronic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Asymptomatic</w:t>
      </w:r>
      <w:r>
        <w:rPr>
          <w:rFonts w:cs="Arial" w:ascii="Arial" w:hAnsi="Arial"/>
        </w:rPr>
        <w:t xml:space="preserve"> – Why are these types of presentation important when diagnosing CHD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What are the source, structure and functions of the Natriuretic peptides – which type is measured routinely at N. Tees Hospital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ith the aid of a diagram describe the method used at N. Tees Hospital to assay N-terminal pro-B-type natriuretic peptide (NT-proBNP)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5. </w:t>
        <w:tab/>
        <w:t xml:space="preserve">What is the analytical, reference and cut-off range for NT-proBNP?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are the sample requirements for measuring NT-proBNP? How long can these sample types be stored for before assay? Are there any factors that affect sample integrity or interfere with the assay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>What role could POCT play in the diagnosis of CHF- Do we use any POCT for CHF at N. Tees and Hartlepool Hospital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36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390"/>
    </w:pPr>
    <w:rPr>
      <w:color w:val="666666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3:00Z</dcterms:created>
  <dc:creator>plund</dc:creator>
  <dc:description/>
  <cp:keywords/>
  <dc:language>en-US</dc:language>
  <cp:lastModifiedBy>Raybould Sarah (RVW) Biochemistry</cp:lastModifiedBy>
  <cp:lastPrinted>2013-12-06T23:02:00Z</cp:lastPrinted>
  <dcterms:modified xsi:type="dcterms:W3CDTF">2022-10-10T14:33:00Z</dcterms:modified>
  <cp:revision>2</cp:revision>
  <dc:subject/>
  <dc:title>7</dc:title>
</cp:coreProperties>
</file>