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575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North Tees and Hartlepool NHS Foundation Trust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Specialist Portfolio – Discipline Specific Knowledge 7.8c Diagnosis of Cardiovascular Disease (Acute)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Directorate of Clinical Patholog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Working Copy- version 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Biochemistr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 xml:space="preserve">Printed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8c Diagnosis of Acute Coronary Syndrome (AC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rt not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hat is meant by Acute Coronary Syndrome (ACS)? Ensure you use the following terms: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chaemia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arctio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e following tests can be used to aid the diagnosis of ACS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T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D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KMB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yoglobin</w:t>
        <w:tab/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eatinin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rdiac Troponin (I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K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tate briefly the metabolic role, reference range and method used for each.</w:t>
        <w:tab/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raw a graph that shows a (approximately) traditional cardiac release pattern for cardiac enzymes (CK, CKMB, AST and LDH) and Troponin. One axis should be labeled with time the other with assay activit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hat is an isoenzyme and what are the types and sources of Ck and LD isoenzymes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he image below shows the structure of Troponin - a protein complex that regulates muscle contraction: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49225</wp:posOffset>
            </wp:positionV>
            <wp:extent cx="3253105" cy="13671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scribe how this protein works during muscle 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What diagnostic algorithms are used for the interpretation of CKMB and Troponins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Why are cardiac Troponin I and T ideal biological markers for detecting cardiac damage in ACS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8. </w:t>
        <w:tab/>
        <w:t>What is meant by clinical sensitivity and specificity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9.</w:t>
        <w:tab/>
        <w:t>In your own words discuss what impact laboratory results may have on the treatment of a patient presenting with ACS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What in-vivo and in-vitro factors can influence analytes discussed in this section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  <w:tab/>
        <w:t>What POCT assays are available for cardiovascular markers? Why are none of these in use at North Tees?</w:t>
      </w:r>
    </w:p>
    <w:sectPr>
      <w:type w:val="nextPage"/>
      <w:pgSz w:w="12240" w:h="15840"/>
      <w:pgMar w:left="1797" w:right="1797" w:gutter="0" w:header="0" w:top="136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390"/>
    </w:pPr>
    <w:rPr>
      <w:color w:val="666666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28:00Z</dcterms:created>
  <dc:creator>plund</dc:creator>
  <dc:description/>
  <cp:keywords/>
  <dc:language>en-US</dc:language>
  <cp:lastModifiedBy>Raybould Sarah (RVW) Biochemistry</cp:lastModifiedBy>
  <cp:lastPrinted>2013-12-06T23:02:00Z</cp:lastPrinted>
  <dcterms:modified xsi:type="dcterms:W3CDTF">2022-10-10T14:28:00Z</dcterms:modified>
  <cp:revision>2</cp:revision>
  <dc:subject/>
  <dc:title>7</dc:title>
</cp:coreProperties>
</file>