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575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North Tees and Hartlepool NHS Foundation Trus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Specialist Portfolio – Discipline Specific Knowledge 7.14 GI Disorders and Malabsorption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Directorate of Clinical Patholog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Working Copy- version 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Biochemistr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Printed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4 Gastrointestinal Disorders and Malabsorp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rt not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 With the aid of a diagram describe the role and function of the major organs of the GI tract and associated org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Using a flow chart describe the digestion and absorption of the following nutrient classes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tein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t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rbohydrat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cleic acid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er and mineral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ce elements (one example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tamins (one examp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  <w:tab/>
        <w:t>Briefly describe why the following may cause malabsorption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stric surgery with bypas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yrotoxicosi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ncreatic insufficiency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le salt insufficiency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cosal disorder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ist the physical investigations used to assess nutrition status and clinical features associated with malabsorp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5.</w:t>
        <w:tab/>
        <w:t>With the aid of a table describe the method (if test performed locally), location (if test is referred), reference range and a cause of deficiency for the following assays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re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bum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lci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hosph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gnesi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S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T4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T3</w:t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pper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in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eni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ron and ferritin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luco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itamin 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l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itamin B1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ecal elasta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ecal Calprotecti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198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390"/>
    </w:pPr>
    <w:rPr>
      <w:color w:val="666666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20:00Z</dcterms:created>
  <dc:creator>plund</dc:creator>
  <dc:description/>
  <cp:keywords/>
  <dc:language>en-US</dc:language>
  <cp:lastModifiedBy>Raybould Sarah (RVW) Biochemistry</cp:lastModifiedBy>
  <cp:lastPrinted>2014-06-13T16:28:00Z</cp:lastPrinted>
  <dcterms:modified xsi:type="dcterms:W3CDTF">2022-10-17T15:20:00Z</dcterms:modified>
  <cp:revision>3</cp:revision>
  <dc:subject/>
  <dc:title>7</dc:title>
</cp:coreProperties>
</file>