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Section 7.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7.3 Fluid and Electrolyte Disorders</w:t>
      </w:r>
      <w:r>
        <w:rPr>
          <w:rFonts w:cs="Arial" w:ascii="Arial" w:hAnsi="Arial"/>
          <w:sz w:val="24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1.  What role does anti-diuretic hormone have in water and electrolyte control?</w:t>
        <w:br/>
        <w:br/>
        <w:t>2. With the aid of diagram demonstrate how the renin-angiotensin-aldosterone system helps maintain water and electrolyte bala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riefly describe other associated mechanisms which are associated with electrolyte/fluid bal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hat are the key analytical tests normally required in assessing a fluid and electrolyte disorder?</w:t>
        <w:br/>
        <w:br/>
        <w:t>5.  What is the main method utilized at UHNT for measuring sodium and potassium in biological fluids? Compare and contrast this to methods used in POCT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6.  What is the relationship between osmolality, osmolarity and plasma constituents? How do you calculate plasma osmolar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7.  What are the methods that can be used to measure plasma osmolarity?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Describe the water deprivation test, why is this test performed?</w:t>
        <w:br/>
        <w:br/>
        <w:t>9.   What are the main causes of electrolyte disturbances and what additional testing should be done to investigate further?</w:t>
        <w:br/>
        <w:br/>
        <w:t>10.  List any factors that may produce artefactual electrolyte resul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17:00Z</dcterms:created>
  <dc:creator>xptest1</dc:creator>
  <dc:description/>
  <cp:keywords/>
  <dc:language>en-US</dc:language>
  <cp:lastModifiedBy>Raybould Sarah (RVW) Biochemistry</cp:lastModifiedBy>
  <cp:lastPrinted>2013-10-26T22:22:00Z</cp:lastPrinted>
  <dcterms:modified xsi:type="dcterms:W3CDTF">2022-10-07T15:1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EX2F6NZPANXV-2355-4</vt:lpwstr>
  </property>
  <property fmtid="{D5CDD505-2E9C-101B-9397-08002B2CF9AE}" pid="4" name="_dlc_DocIdItemGuid">
    <vt:lpwstr>2bf82ed1-acbe-43b1-a879-19a0687232bb</vt:lpwstr>
  </property>
  <property fmtid="{D5CDD505-2E9C-101B-9397-08002B2CF9AE}" pid="5" name="_dlc_DocIdUrl">
    <vt:lpwstr>http://commsport/Departments/Pathology/Biochemistry/_layouts/DocIdRedir.aspx?ID=EX2F6NZPANXV-2355-4, EX2F6NZPANXV-2355-4</vt:lpwstr>
  </property>
  <property fmtid="{D5CDD505-2E9C-101B-9397-08002B2CF9AE}" pid="6" name="display_urn:schemas-microsoft-com:office:office#Author">
    <vt:lpwstr>Emerton David (RVW) Medical Director</vt:lpwstr>
  </property>
  <property fmtid="{D5CDD505-2E9C-101B-9397-08002B2CF9AE}" pid="7" name="display_urn:schemas-microsoft-com:office:office#Editor">
    <vt:lpwstr>Makin Darren (RVW) Biochemistry       </vt:lpwstr>
  </property>
  <property fmtid="{D5CDD505-2E9C-101B-9397-08002B2CF9AE}" pid="8" name="source_item_id">
    <vt:lpwstr>14</vt:lpwstr>
  </property>
</Properties>
</file>