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22 Point of Care Testing (POC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fine POCT and describe what POCT takes place within the Trust and whe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</w:rPr>
        <w:t>List some of the pros and cons of POCT and how these may impact on the POCT service and / or the patient pat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pre - analytical factors may affect samples used in POCT and what impact may these have on resul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scribe the principles of the methods used in the following POC tests / equipment and what limitations these methods may have e.g. interferences, measuring range, pre-existing illness or conditions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ucose meter and test str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nancy te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ood gas analysis including ISE, metabolites and co-oximetr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b testing using the HemoCue 201+ analy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R testing using the Roche CoaguCh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Describe how connectivity and IT can be of benefit in the management of POCT devices and operator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ternal quality control is out of range on an unconnected blood glucose meter. What advice would you give the ward user regarding this prob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Look at the WEQAS EQA report for blood gas distribution P236 for ward 4 and Critical Care 1. What does the report show us about the performance of each analyser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at guidelines are policies are there available (both internal to the Trust and external) for POCT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utline the principles of governance of POCT within the Trust as detailed in the POCT Policy (C26) e.g. training, passwords, result recording, procurement of devices etc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The Trust has recently started providing Lumira analysers for POCT Covid-19 diagnosis. What impact has this had on the service the Trust is able to provide to patient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4:00Z</dcterms:created>
  <dc:creator>lbutton</dc:creator>
  <dc:description/>
  <cp:keywords/>
  <dc:language>en-US</dc:language>
  <cp:lastModifiedBy>Raybould Sarah (RVW) Biochemistry</cp:lastModifiedBy>
  <cp:lastPrinted>2015-02-26T16:14:00Z</cp:lastPrinted>
  <dcterms:modified xsi:type="dcterms:W3CDTF">2022-10-18T13:24:00Z</dcterms:modified>
  <cp:revision>2</cp:revision>
  <dc:subject/>
  <dc:title>7</dc:title>
</cp:coreProperties>
</file>