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4575"/>
      </w:tblGrid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rPr/>
            </w:pPr>
            <w:r>
              <w:rPr/>
              <w:t>North Tees and Hartlepool NHS Foundation Trust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rPr/>
            </w:pPr>
            <w:r>
              <w:rPr/>
              <w:t>Specialist Portfolio – Discipline Specific Knowledge.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rPr/>
            </w:pPr>
            <w:r>
              <w:rPr/>
              <w:t>Directorate of Clinical Pathology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rPr/>
            </w:pPr>
            <w:r>
              <w:rPr/>
              <w:t>Working Copy- version 1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rPr/>
            </w:pPr>
            <w:r>
              <w:rPr/>
              <w:t>Biochemistry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rPr/>
            </w:pPr>
            <w:r>
              <w:rPr/>
              <w:t xml:space="preserve">Printed: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7.4 Acid Base Disorde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ort not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1. Describe the major buffering systems within the bod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Discuss the homeostasis and physiological significance of buffer syste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 With examples describe the link between disturbances of hydrogen ion concentration and other disease sta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With examples discuss the following acid base disturbanc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on respiratory acidos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espiratory acidos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espiratory alkalos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What is the Anion gap, and how can this measurement be of use to understanding acid base disorde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Describe the principles and limitations of the following electrodes on the Roche Cobas b123 blood gas machi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C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Describe the principles and limitations of the methods used at UHNT to measure lact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Describe the principle and limitations of analytical methods employed to derive Bicarbona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What are the sample requirements for blood gas analysis at UH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What factors affect sample integrity and how can you mitigate against the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 Describe the main the secondary functions available on modern blood gas analys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 Describe how quality is ensured in blood gas measurement at UH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sectPr>
      <w:type w:val="nextPage"/>
      <w:pgSz w:w="12240" w:h="15840"/>
      <w:pgMar w:left="1797" w:right="1797" w:gutter="0" w:header="0" w:top="198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5:26:00Z</dcterms:created>
  <dc:creator>plund</dc:creator>
  <dc:description/>
  <cp:keywords/>
  <dc:language>en-US</dc:language>
  <cp:lastModifiedBy>Raybould Sarah (RVW) Biochemistry</cp:lastModifiedBy>
  <cp:lastPrinted>2013-12-06T01:20:00Z</cp:lastPrinted>
  <dcterms:modified xsi:type="dcterms:W3CDTF">2022-10-07T15:26:00Z</dcterms:modified>
  <cp:revision>2</cp:revision>
  <dc:subject/>
  <dc:title>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_dlc_DocId">
    <vt:lpwstr>EX2F6NZPANXV-2355-5</vt:lpwstr>
  </property>
  <property fmtid="{D5CDD505-2E9C-101B-9397-08002B2CF9AE}" pid="4" name="_dlc_DocIdItemGuid">
    <vt:lpwstr>f7fcd3f6-aedc-43b6-8f6b-213c456d5845</vt:lpwstr>
  </property>
  <property fmtid="{D5CDD505-2E9C-101B-9397-08002B2CF9AE}" pid="5" name="_dlc_DocIdUrl">
    <vt:lpwstr>http://commsport/Departments/Pathology/Biochemistry/_layouts/DocIdRedir.aspx?ID=EX2F6NZPANXV-2355-5, EX2F6NZPANXV-2355-5</vt:lpwstr>
  </property>
  <property fmtid="{D5CDD505-2E9C-101B-9397-08002B2CF9AE}" pid="6" name="display_urn:schemas-microsoft-com:office:office#Author">
    <vt:lpwstr>Emerton David (RVW) Medical Director</vt:lpwstr>
  </property>
  <property fmtid="{D5CDD505-2E9C-101B-9397-08002B2CF9AE}" pid="7" name="display_urn:schemas-microsoft-com:office:office#Editor">
    <vt:lpwstr>Makin Darren (RVW) Biochemistry       </vt:lpwstr>
  </property>
  <property fmtid="{D5CDD505-2E9C-101B-9397-08002B2CF9AE}" pid="8" name="source_item_id">
    <vt:lpwstr>15</vt:lpwstr>
  </property>
</Properties>
</file>