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16b Drugs of Abuse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6b Drugs of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 (Reference material – Clinical toxicology presentation in SharePoint fold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  <w:tab/>
        <w:t>List the tests requested when a urine sample is initially booked in for a Drug Screen profile (on OmniLab) – how are these results usually reported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ive an example of a drug routinely used in the hospital that has special security measures governing its storage – list these special measur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Complete the following table regarding drugs of abuse UK classification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48"/>
        <w:gridCol w:w="2083"/>
        <w:gridCol w:w="203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exampl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ion penalti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penaltie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>What is the difference between screening and confirmation analysis for tests associated with drugs of abuse, include the principles and limitations of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escribe the local rules for ‘Chain of custody’ in sample handling and reporting of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hat is the difference between qualitative and quantitative analysis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List the types of sample commonly used for the detection and estimation of abused drugs – include a limitation for e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omplete the following table for drug detection time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78"/>
        <w:gridCol w:w="1792"/>
        <w:gridCol w:w="1882"/>
      </w:tblGrid>
      <w:tr>
        <w:trPr>
          <w:trHeight w:val="3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Dru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Uri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Hai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Blood</w:t>
            </w:r>
          </w:p>
        </w:tc>
      </w:tr>
      <w:tr>
        <w:trPr>
          <w:trHeight w:val="3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Amphetami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GB"/>
              </w:rPr>
            </w:r>
          </w:p>
        </w:tc>
      </w:tr>
      <w:tr>
        <w:trPr>
          <w:trHeight w:val="3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Metamphetami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GB"/>
              </w:rPr>
            </w:r>
          </w:p>
        </w:tc>
      </w:tr>
      <w:tr>
        <w:trPr>
          <w:trHeight w:val="3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MDM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GB"/>
              </w:rPr>
            </w:r>
          </w:p>
        </w:tc>
      </w:tr>
      <w:tr>
        <w:trPr>
          <w:trHeight w:val="3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Benzodiazepin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GB"/>
              </w:rPr>
            </w:r>
          </w:p>
        </w:tc>
      </w:tr>
      <w:tr>
        <w:trPr>
          <w:trHeight w:val="3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Cannab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GB"/>
              </w:rPr>
            </w:r>
          </w:p>
        </w:tc>
      </w:tr>
      <w:tr>
        <w:trPr>
          <w:trHeight w:val="3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Cocai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GB"/>
              </w:rPr>
            </w:r>
          </w:p>
        </w:tc>
      </w:tr>
      <w:tr>
        <w:trPr>
          <w:trHeight w:val="3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Codei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GB"/>
              </w:rPr>
            </w:r>
          </w:p>
        </w:tc>
      </w:tr>
      <w:tr>
        <w:trPr>
          <w:trHeight w:val="3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Morphi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GB"/>
              </w:rPr>
            </w:r>
          </w:p>
        </w:tc>
      </w:tr>
      <w:tr>
        <w:trPr>
          <w:trHeight w:val="3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 w:eastAsia="en-GB"/>
              </w:rPr>
              <w:t>Methad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textAlignment w:val="baseline"/>
              <w:rPr>
                <w:rFonts w:ascii="Arial" w:hAnsi="Arial" w:cs="Arial"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escribe the clinical and laboratory features for the following drugs of abuse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hetam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bitur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zodiazep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ca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S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97" w:right="17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390"/>
    </w:pPr>
    <w:rPr>
      <w:color w:val="666666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13:00Z</dcterms:created>
  <dc:creator>plund</dc:creator>
  <dc:description/>
  <cp:keywords/>
  <dc:language>en-US</dc:language>
  <cp:lastModifiedBy>Raybould Sarah (RVW) Biochemistry</cp:lastModifiedBy>
  <cp:lastPrinted>2014-06-26T13:37:00Z</cp:lastPrinted>
  <dcterms:modified xsi:type="dcterms:W3CDTF">2022-10-17T16:13:00Z</dcterms:modified>
  <cp:revision>2</cp:revision>
  <dc:subject/>
  <dc:title>7</dc:title>
</cp:coreProperties>
</file>