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 Section 7.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Laboratory Auto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ssays are measured on the AU 5800 chemistry analyser using ISE method - with the aid of a diagram explain how the ISE method work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following are key automated steps (not in order)  for processing a sample on the AU 5800 se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assay and incub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ISE aspir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identific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result data trans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sorting and aliquot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upload order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moved to buffer area pending assay comple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ample Colourimetric/Spectrophotometer aspira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sing your own words produce a flow chart on how a glucose sample is processed (include analyser assay method) from first receipt within the department to final archiving in the cold room. Ensure the above steps are also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name, location and function of the key mechanical components of: (</w:t>
      </w:r>
      <w:r>
        <w:rPr>
          <w:rFonts w:cs="Arial" w:ascii="Arial" w:hAnsi="Arial"/>
          <w:b/>
        </w:rPr>
        <w:t>Demonstration/discussion onl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eckman Coulter AU 5800 seri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eckman Coulter DxI analys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ckman Coulter Automa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oche Cobas e 4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che Cobas b123 blood gas analy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pectrophotometer</w:t>
      </w:r>
      <w:r>
        <w:rPr>
          <w:rFonts w:cs="Arial" w:ascii="Arial" w:hAnsi="Arial"/>
        </w:rPr>
        <w:t xml:space="preserve"> is employed to measure the amount of light that a sample absorbs. The instrument operates by passing a beam of light through a sample and measuring the intensity of light reaching a detector. What instruments in the chemistry laboratory use this techni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el the following diagram (arrows) demonstrating the immunoassay principle in your own word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5029200" cy="2830195"/>
            <wp:effectExtent l="0" t="0" r="0" b="0"/>
            <wp:wrapNone/>
            <wp:docPr id="1" name="immunoassay-graph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unoassay-graph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80250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39pt;mso-wrap-distance-left:9.05pt;mso-wrap-distance-right:9.05pt;mso-wrap-distance-top:0pt;mso-wrap-distance-bottom:0pt;margin-top:8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st 2 assays in the chemistry laboratory that can be measured using ‘electrochemistry’ method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software you use on a daily basis in the chemistry laboratory and where they ar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factors affecting sample integr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often do we run internal quality control on the following main analys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eckman Coulter AU 5800 se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che Cobas e 41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che Cobas b123 blood gas analy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the maintenance procedures for each of the following chemistry analysers (daily and weekly only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eckman Coulter AU 5800 seri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oche Cobas e 411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Roche Cobas b123 blood gas analys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y shor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d in: (either clinical / artefact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ed in: (either clinical / artefact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sample types and containers used that can be analysed within this Biochemistry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00Z</dcterms:created>
  <dc:creator>xptest1</dc:creator>
  <dc:description/>
  <cp:keywords/>
  <dc:language>en-US</dc:language>
  <cp:lastModifiedBy>Raybould Sarah (RVW) Biochemistry</cp:lastModifiedBy>
  <cp:lastPrinted>2013-10-26T22:24:00Z</cp:lastPrinted>
  <dcterms:modified xsi:type="dcterms:W3CDTF">2022-10-31T11:16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EX2F6NZPANXV-2355-2</vt:lpwstr>
  </property>
  <property fmtid="{D5CDD505-2E9C-101B-9397-08002B2CF9AE}" pid="4" name="_dlc_DocIdItemGuid">
    <vt:lpwstr>0af86ac0-84cb-4976-83c0-0a300257559c</vt:lpwstr>
  </property>
  <property fmtid="{D5CDD505-2E9C-101B-9397-08002B2CF9AE}" pid="5" name="_dlc_DocIdUrl">
    <vt:lpwstr>http://commsport/Departments/Pathology/Biochemistry/_layouts/DocIdRedir.aspx?ID=EX2F6NZPANXV-2355-2, EX2F6NZPANXV-2355-2</vt:lpwstr>
  </property>
  <property fmtid="{D5CDD505-2E9C-101B-9397-08002B2CF9AE}" pid="6" name="display_urn:schemas-microsoft-com:office:office#Author">
    <vt:lpwstr>Emerton David (RVW) Medical Director</vt:lpwstr>
  </property>
  <property fmtid="{D5CDD505-2E9C-101B-9397-08002B2CF9AE}" pid="7" name="display_urn:schemas-microsoft-com:office:office#Editor">
    <vt:lpwstr>Makin Darren (RVW) Biochemistry       </vt:lpwstr>
  </property>
  <property fmtid="{D5CDD505-2E9C-101B-9397-08002B2CF9AE}" pid="8" name="source_item_id">
    <vt:lpwstr>12</vt:lpwstr>
  </property>
</Properties>
</file>