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20 Reproductive Endocrinology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0 Reproductive Endocrinol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val="en-GB"/>
        </w:rPr>
        <w:t xml:space="preserve">What cells do FSH and LH act on in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l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emal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are the effects of this action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stage of the menstrual cycle should the following tests be performed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3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es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Cycle Day(s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F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L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Progester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In what clinical scenario can it be difficult to ascertain the stage of the menstrual cycle?</w:t>
      </w:r>
    </w:p>
    <w:p>
      <w:pPr>
        <w:pStyle w:val="Normal"/>
        <w:spacing w:lineRule="auto" w:line="276" w:before="0" w:after="200"/>
        <w:ind w:firstLine="36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functions does testosterone play in the male?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biochemical test(s) (if any) are required to investigate the menopause in the following scenarios?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emale age 3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emale age 5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pattern of hormones would you expect to see in the menopause? At what age is menopause considered premature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pattern of hormones (FSH , LH, progesterone, oestradiol) would you expect to see in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Pregnanc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OCP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(a) </w:t>
        <w:tab/>
        <w:t>Describe the criteria for diagnosis of PCO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(b) </w:t>
        <w:tab/>
        <w:t>What disorder(s) can present similarly? How can we exclude them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further action might be taken in the following scenarios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emale age 18. Clinical details: ?PCOS. Testosterone result (immunoassay) = 4.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emale aged 50. Clinical details: virilisation. Testosterone result (LC-MS/MS) = 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le aged 50. No clinical details. Testosterone result = 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le aged 50. Clinical details is Testosterone result= 3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analytical method is most commonly used for hormonal analysis? What are the advantages and disadvantages of this method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lang w:val="en-GB"/>
        </w:rPr>
        <w:t>What alternative methodology is used for analysing some steroid hormones and why?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Briefly describe how the prolactin is detected at North Tees hospital.</w:t>
      </w:r>
    </w:p>
    <w:p>
      <w:pPr>
        <w:pStyle w:val="ListParagrap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What tests would be requested in the investigation of infertility? Include tests performed in house and at referral laboratorie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ind a recent testosterone EQA return. Briefly mention the method we use and comment on the performance at North Tees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4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8T10:54:00Z</dcterms:modified>
  <cp:revision>2</cp:revision>
  <dc:subject/>
  <dc:title>7</dc:title>
</cp:coreProperties>
</file>