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Method: _________________________________________________</w:t>
      </w:r>
      <w:r>
        <w:rPr/>
        <w:t xml:space="preserve"> </w:t>
      </w:r>
      <w:r>
        <w:rPr>
          <w:b/>
        </w:rPr>
        <w:t xml:space="preserve">- Training Plan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6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  <w:gridCol w:w="1984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y the end of training the user will be able to / ha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thod of 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ainee task specific feedb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ainer task specific feedbac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discussed current SOP 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 in QPul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tep 1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emonstrate to the trai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Asks to lo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tep 2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emonstrate to the trai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Asks to lo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PE considerat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emonstrate to the trai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Asks to lo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COSSH / H&amp;S considerations 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emonstrate to the trai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󠆽</w:t>
            </w:r>
            <w:r>
              <w:rPr/>
              <w:t>Asks to lo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– Competency assessment to be completed after training has been completed – please allow some time for consolidation of training.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7087"/>
    </w:tblGrid>
    <w:tr>
      <w:trPr/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>North Tees and Hartlepool NHS Foundation Trust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>File name: NTH_xxx_Competency</w:t>
          </w:r>
        </w:p>
      </w:tc>
    </w:tr>
    <w:tr>
      <w:trPr/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>Directorate of Clinical Pathology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 xml:space="preserve">Working Copy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>Pathology xxx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/>
          </w:pPr>
          <w:r>
            <w:rPr/>
            <w:t xml:space="preserve">Printed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DATE \@"dd\/MM\/yyyy"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0/07/2026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9:00Z</dcterms:created>
  <dc:creator>xptest1</dc:creator>
  <dc:description/>
  <cp:keywords/>
  <dc:language>en-US</dc:language>
  <cp:lastModifiedBy>Darren Makin</cp:lastModifiedBy>
  <dcterms:modified xsi:type="dcterms:W3CDTF">2020-08-18T08:39:00Z</dcterms:modified>
  <cp:revision>2</cp:revision>
  <dc:subject/>
  <dc:title>Biochemistry Osmometer Competency Checklist</dc:title>
</cp:coreProperties>
</file>