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575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North Tees and Hartlepool NHS Foundation Trus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Specialist Portfolio – Discipline Specific Knowledge.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Directorate of Clinical Patholog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Working Copy- version 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Biochemistr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Printed: 26/10/201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575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North Tees and Hartlepool NHS Foundation Trus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Specialist Portfolio – Discipline Specific Knowledge. 7.1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Directorate of Clinical Patholog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Working Copy- version 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Biochemistr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 xml:space="preserve">Printed: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7.10 Cancer Biochemistry and Tumour mark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umours may be classified into types depending on the tissues from which they originate; in the form of a table list the classification, and list the tissue systems they eff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With examples, describe the effects of tumours on biochemi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Describe the following terms and discuss the implications of in relation to the pati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: Benign Tum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: Malignant Tum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: Metastatic Tum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: Primary Tum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: Secondary Tum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With examples discuss how tumour markers may be used in screening, diagnosis, monitoring of malignant dise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Choose a tumour marker assay you are familiar with, compare this marker to the definition of the “ideal” tumour mark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Define the following terms in relation to tumour mark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: Sensi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: Specifi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: Cross reac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: Proz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Give an example of a biochemical consequence due to ectopic hormone production from tumour grow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Describe the role, measurement, sample requirement, and any possible interference’s / cross reactivity of the following assay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P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C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CA1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CA153</w:t>
      </w:r>
    </w:p>
    <w:p>
      <w:pPr>
        <w:pStyle w:val="Normal"/>
        <w:rPr/>
      </w:pPr>
      <w:r>
        <w:rPr>
          <w:rFonts w:cs="Arial" w:ascii="Arial" w:hAnsi="Arial"/>
        </w:rPr>
        <w:t>e. CA 19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. AF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. HC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. HI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Catecholam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. Metadrenal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. FOB</w:t>
      </w:r>
    </w:p>
    <w:sectPr>
      <w:type w:val="nextPage"/>
      <w:pgSz w:w="12240" w:h="15840"/>
      <w:pgMar w:left="1797" w:right="1797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04:00Z</dcterms:created>
  <dc:creator>plund</dc:creator>
  <dc:description/>
  <cp:keywords/>
  <dc:language>en-US</dc:language>
  <cp:lastModifiedBy>Raybould Sarah (RVW) Biochemistry</cp:lastModifiedBy>
  <cp:lastPrinted>2012-11-30T15:10:00Z</cp:lastPrinted>
  <dcterms:modified xsi:type="dcterms:W3CDTF">2022-10-10T15:04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dlc_DocId">
    <vt:lpwstr>EX2F6NZPANXV-2355-8</vt:lpwstr>
  </property>
  <property fmtid="{D5CDD505-2E9C-101B-9397-08002B2CF9AE}" pid="4" name="_dlc_DocIdItemGuid">
    <vt:lpwstr>b6964e8e-5801-4426-aa09-0c8e4933a344</vt:lpwstr>
  </property>
  <property fmtid="{D5CDD505-2E9C-101B-9397-08002B2CF9AE}" pid="5" name="_dlc_DocIdUrl">
    <vt:lpwstr>http://commsport/Departments/Pathology/Biochemistry/_layouts/DocIdRedir.aspx?ID=EX2F6NZPANXV-2355-8, EX2F6NZPANXV-2355-8</vt:lpwstr>
  </property>
  <property fmtid="{D5CDD505-2E9C-101B-9397-08002B2CF9AE}" pid="6" name="display_urn:schemas-microsoft-com:office:office#Author">
    <vt:lpwstr>Emerton David (RVW) Medical Director</vt:lpwstr>
  </property>
  <property fmtid="{D5CDD505-2E9C-101B-9397-08002B2CF9AE}" pid="7" name="display_urn:schemas-microsoft-com:office:office#Editor">
    <vt:lpwstr>Makin Darren (RVW) Biochemistry       </vt:lpwstr>
  </property>
  <property fmtid="{D5CDD505-2E9C-101B-9397-08002B2CF9AE}" pid="8" name="source_item_id">
    <vt:lpwstr>18</vt:lpwstr>
  </property>
</Properties>
</file>