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8b Diagnosis of Cardiovascular Disease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8b Diagnosis of Cardiovascular Dis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Complete the following table on risk factors associated with cardiovascular disease – state if the risk factor is one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P = Lifestyle risk factors that can be </w:t>
      </w:r>
      <w:r>
        <w:rPr>
          <w:rFonts w:cs="Arial" w:ascii="Arial" w:hAnsi="Arial"/>
          <w:b/>
        </w:rPr>
        <w:t>prevented</w:t>
      </w:r>
      <w:r>
        <w:rPr>
          <w:rFonts w:cs="Arial" w:ascii="Arial" w:hAnsi="Arial"/>
        </w:rPr>
        <w:t xml:space="preserve"> or changed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  <w:b/>
        </w:rPr>
        <w:t>Treatable</w:t>
      </w:r>
      <w:r>
        <w:rPr>
          <w:rFonts w:cs="Arial" w:ascii="Arial" w:hAnsi="Arial"/>
        </w:rPr>
        <w:t xml:space="preserve"> or partly treatable risk facto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= </w:t>
      </w:r>
      <w:r>
        <w:rPr>
          <w:rFonts w:cs="Arial" w:ascii="Arial" w:hAnsi="Arial"/>
          <w:b/>
        </w:rPr>
        <w:t>Fixed</w:t>
      </w:r>
      <w:r>
        <w:rPr>
          <w:rFonts w:cs="Arial" w:ascii="Arial" w:hAnsi="Arial"/>
        </w:rPr>
        <w:t xml:space="preserve"> risk factors - ones that you cannot alt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fact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, T or F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blood pressure (hypertension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rong family histor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sit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alcoho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cholesterol blood leve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unhealthy diet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ma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physical activit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ing too much sal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arly menopause in wome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ney diseas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e baldness in me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s a rule, according to UK standards, what waist measurements (both male and female) are associated with a significant health risk.</w:t>
      </w:r>
    </w:p>
    <w:p>
      <w:pPr>
        <w:pStyle w:val="Normal"/>
        <w:autoSpaceDE w:val="false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rFonts w:cs="Arial" w:ascii="Arial" w:hAnsi="Arial"/>
        </w:rPr>
        <w:t>Studies have shown that drinking a small or moderate amount of alcohol can reduce the risk of developing cardiovascular diseases (38% compared with teetotalers). That is, 1-2 units per day - which is up to 14 units per week. However drinking more than the recommended upper limit can be harmful to health – what is this upper limit for males and females in Englan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ong-standing association has existed between elevated triglyceride levels and cardiovascular disease (CV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what extent do elevated triglycerides directly promote CVD or represent a biomarker of ris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other disease states are associated with an elevated triglycerid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  <w:tab/>
        <w:t xml:space="preserve">How does the use of “extraneous oestrogens” influence lipoproteins?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scribe the principles, limitations and analytic methods (include reference ranges) used at N.Tees hospital for the following assay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leste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iglycer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DL-cholestero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What factors can affect sample integrity when performing lipid analysis?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local assays are affected by raised lipids and what appropriate corrective actions can be take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ow are HDL–Cholesterol and LDL-Cholesterol calculated at North Tees hospital – what are the limitations of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riefly describe what influence do the following have on lipi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ercise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esit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coho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List the causes of primary hyperlipidaemia and the treatment options available (NICE Guideline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List 10 causes of secondary hyperlipidaemia</w:t>
      </w:r>
    </w:p>
    <w:sectPr>
      <w:type w:val="nextPage"/>
      <w:pgSz w:w="12240" w:h="15840"/>
      <w:pgMar w:left="1797" w:right="1797" w:gutter="0" w:header="0" w:top="136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0:00Z</dcterms:created>
  <dc:creator>plund</dc:creator>
  <dc:description/>
  <cp:keywords/>
  <dc:language>en-US</dc:language>
  <cp:lastModifiedBy>Raybould Sarah (RVW) Biochemistry</cp:lastModifiedBy>
  <cp:lastPrinted>2013-12-06T23:02:00Z</cp:lastPrinted>
  <dcterms:modified xsi:type="dcterms:W3CDTF">2022-10-10T14:00:00Z</dcterms:modified>
  <cp:revision>2</cp:revision>
  <dc:subject/>
  <dc:title>7</dc:title>
</cp:coreProperties>
</file>