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9 Calcium, Phosphate and Magnesium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9 Disorders of Calcium, Phosphate and Magnes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image below shows homeostasis of calcium, phosphate and magnesium and their hormonal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3810</wp:posOffset>
            </wp:positionV>
            <wp:extent cx="4010025" cy="541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32385</wp:posOffset>
                </wp:positionV>
                <wp:extent cx="1257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.55pt;width:98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68275</wp:posOffset>
                </wp:positionV>
                <wp:extent cx="1257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3.25pt;width:98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hormones shown above and provide a brief description for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and relationship of vitamin D in calcium regul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hat role do the 3 minerals shown above have in bone formation and resorption?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methods (include reference range) are used at N.Tees hospital for the measurement of calcium, phosphate and magnesiu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4.</w:t>
        <w:tab/>
        <w:t>Give an example of when each of the hormones (shown in the image above) would be measured - list the referral facility and reference range.</w:t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5. </w:t>
        <w:tab/>
        <w:t>What is the relationship between calcium and magnesium homeostasis? How can the treatment of one affect the other?</w:t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before="100" w:after="100"/>
        <w:ind w:left="720" w:hanging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6.</w:t>
        <w:tab/>
        <w:t>What is the difference between total and ionised calcium – when would these be measured and what sample types would be used for each?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What is a corrected calciu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8.</w:t>
        <w:tab/>
        <w:t>How is vitamin D measured at N. Tees – include reference range. List 2 clinical situations when this test would be request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is Hypercalcaemia and Hypocalcaemia – what are the implications and causes of each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>What is Hypermagnesaemia and Hypomagnesaemia - what are the implications and causes of each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>What is Hyperphosphateaemia and Hypophosphataemia – what are the implications and causes of each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2.</w:t>
        <w:tab/>
        <w:t>What role does the kidney have in calcium regulatio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3.</w:t>
        <w:tab/>
        <w:t>List the biochemical tests for bone disease (include markers of bone turnover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4.</w:t>
        <w:tab/>
        <w:t xml:space="preserve">What are the dietary sources of calcium and phosphate – how are these minerals absorbed through the intestine?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 How is PTH measured at North Tees, what are the limitations of this assay?</w:t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1:00Z</dcterms:created>
  <dc:creator>plund</dc:creator>
  <dc:description/>
  <cp:keywords/>
  <dc:language>en-US</dc:language>
  <cp:lastModifiedBy>Raybould Sarah (RVW) Biochemistry</cp:lastModifiedBy>
  <cp:lastPrinted>2014-03-19T12:25:00Z</cp:lastPrinted>
  <dcterms:modified xsi:type="dcterms:W3CDTF">2022-10-10T14:51:00Z</dcterms:modified>
  <cp:revision>2</cp:revision>
  <dc:subject/>
  <dc:title>7</dc:title>
</cp:coreProperties>
</file>