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Printed: 26/10/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 Kidney Dis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abel the anatomy of the kidney diagram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4000500" cy="3482975"/>
            <wp:effectExtent l="0" t="0" r="0" b="0"/>
            <wp:wrapNone/>
            <wp:docPr id="1" name="abm2s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m2s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028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10287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10287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0287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0287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riefly describe the function (s) of the kid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ist the common pathologies that affect the kidney (state whether the condition is chronic or acu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ist the laboratory investigations to determine renal function and glomerular filtration rate (GFR). How is GFR calculated at UHNT and what variables can influence the calc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ictured below is a Nephron – the functional unit of the kidney. Briefly describe the function of each labeled compo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660140" cy="5238750"/>
            <wp:effectExtent l="0" t="0" r="0" b="0"/>
            <wp:wrapNone/>
            <wp:docPr id="12" name="pic_neph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_nephr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How can Chromium EDTA be used to determine GF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escribe the assay methods used at UHNT to determine total protein and microalbumin in ur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Describe the ALCR test and how it is used to monitor renal disease in diab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Briefly describe other laboratory assays that are performed on urines at UH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List serum laboratory tests that may be impaired/altered by renal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How is chronic renal disease categorised clinic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Briefly describe how vitamin D and PTH can be altered during renal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Briefly describe how the kidney affects Haemoglobin concen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Describe the creatinine assay method used at UHNT and how this waste product is produced by th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The MDRD equation and Creatinine clearance test can both be used to determine the glomerular filtration rate. Briefly describe each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Describe the procedure followed if an UE profile generated the following flags:</w:t>
        <w:br/>
        <w:t>AKI1</w:t>
        <w:br/>
        <w:t>AKI2</w:t>
        <w:br/>
        <w:t>AKI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22:00Z</dcterms:created>
  <dc:creator>plund</dc:creator>
  <dc:description/>
  <cp:keywords/>
  <dc:language>en-US</dc:language>
  <cp:lastModifiedBy>Raybould Sarah (RVW) Biochemistry</cp:lastModifiedBy>
  <cp:lastPrinted>2014-01-07T03:34:00Z</cp:lastPrinted>
  <dcterms:modified xsi:type="dcterms:W3CDTF">2022-10-07T15:22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EX2F6NZPANXV-2355-6</vt:lpwstr>
  </property>
  <property fmtid="{D5CDD505-2E9C-101B-9397-08002B2CF9AE}" pid="4" name="_dlc_DocIdItemGuid">
    <vt:lpwstr>a5ef6174-b7d1-424a-ad61-21ad8f2a330e</vt:lpwstr>
  </property>
  <property fmtid="{D5CDD505-2E9C-101B-9397-08002B2CF9AE}" pid="5" name="_dlc_DocIdUrl">
    <vt:lpwstr>http://commsport/Departments/Pathology/Biochemistry/_layouts/DocIdRedir.aspx?ID=EX2F6NZPANXV-2355-6, EX2F6NZPANXV-2355-6</vt:lpwstr>
  </property>
  <property fmtid="{D5CDD505-2E9C-101B-9397-08002B2CF9AE}" pid="6" name="display_urn:schemas-microsoft-com:office:office#Author">
    <vt:lpwstr>Emerton David (RVW) Medical Director</vt:lpwstr>
  </property>
  <property fmtid="{D5CDD505-2E9C-101B-9397-08002B2CF9AE}" pid="7" name="display_urn:schemas-microsoft-com:office:office#Editor">
    <vt:lpwstr>Makin Darren (RVW) Biochemistry       </vt:lpwstr>
  </property>
  <property fmtid="{D5CDD505-2E9C-101B-9397-08002B2CF9AE}" pid="8" name="source_item_id">
    <vt:lpwstr>6</vt:lpwstr>
  </property>
</Properties>
</file>