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19 Abnormal Pituitary Function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9 Abnormal Pituitary Fu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What is a hormone and how are they controlled in the bod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is the function of the pituitary gland and where is it loc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is the function of the adrenal glands and where are they loc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omplete the table below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842"/>
        <w:gridCol w:w="1142"/>
        <w:gridCol w:w="1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organ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sm of action in healt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ed b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ref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sta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ac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>The image below shows a summary of the main organs and hormones involved in the Hypothalamic Pituitary Axis (HPA) – use this to discuses the purpose, function and feedback mechanisms of the HPA pathwa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5590</wp:posOffset>
            </wp:positionH>
            <wp:positionV relativeFrom="paragraph">
              <wp:posOffset>63500</wp:posOffset>
            </wp:positionV>
            <wp:extent cx="2077720" cy="266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hormones described in question 4 are measured at North Tees Hospital? – briefly describe each method principle of each and sample requiremen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is a dynamic function test and how could these be used when measuring pituitary hormone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scribe the internal and external quality assurance procedures in place at North Tees Hospital for the hormones measured here?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7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8T10:2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X2F6NZPANXV-2355-44</vt:lpwstr>
  </property>
  <property fmtid="{D5CDD505-2E9C-101B-9397-08002B2CF9AE}" pid="3" name="_dlc_DocIdItemGuid">
    <vt:lpwstr>269bfb4c-9c55-4bf5-824d-0852811aaba0</vt:lpwstr>
  </property>
  <property fmtid="{D5CDD505-2E9C-101B-9397-08002B2CF9AE}" pid="4" name="_dlc_DocIdUrl">
    <vt:lpwstr>http://commsport/Departments/Pathology/Biochemistry/_layouts/DocIdRedir.aspx?ID=EX2F6NZPANXV-2355-44, EX2F6NZPANXV-2355-44</vt:lpwstr>
  </property>
</Properties>
</file>