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575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North Tees and Hartlepool NHS Foundation Trust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Specialist Portfolio – Discipline Specific Knowledge 7.17 Inherited metabolic disorders and newborn screening.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Directorate of Clinical Pathology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Working Copy- version 1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Biochemistry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Printed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7 Inherited metabolic disorders and newborn scree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rt not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escribe the genetic basis of inherited dise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Define the following terms in the context of disease screening:</w:t>
        <w:br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dictive val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nsitiv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ecific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lectiv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val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lse negati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lse posi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hat is a blood spot sample – how is it taken and what is it used f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What is carbohydrate metabolism disease – briefly describe the following diseases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Glycogen storage diseas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Galactosemia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Mucopolysaccharido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5.</w:t>
        <w:tab/>
        <w:t>The image below shows a screen shot from omnilab results entry - describe the metabolic deficiency such results would be associated with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9160</wp:posOffset>
            </wp:positionH>
            <wp:positionV relativeFrom="paragraph">
              <wp:posOffset>3810</wp:posOffset>
            </wp:positionV>
            <wp:extent cx="3286125" cy="474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6.</w:t>
        <w:tab/>
        <w:t>Briefly describe the following metabolic disorders (no more than two sentences for each)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Acute intermittent porphyria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Lesch-Nyhan syndrom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Congenital adrenal hyperplasia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Kearns-Sayre syndrom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Zellweger syndrom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Gaucher’s disease</w:t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7.  </w:t>
        <w:tab/>
        <w:t>What is phenylketonuria - how and when are patients screened for 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What inborn errors of metabolism present with organic aciduri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What is Cystic fibrosis and how is it screened for? How can the specialist IRT test (</w:t>
      </w:r>
      <w:r>
        <w:rPr>
          <w:rFonts w:cs="Arial" w:ascii="Arial" w:hAnsi="Arial"/>
          <w:lang w:val="en"/>
        </w:rPr>
        <w:t>immunoreactive trypsinogen) also be used to screen for this disease? Describe the principles and limitations of each analytical method u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What is meant when a patient has carbohydrate intolerance – what is the clinical significance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Describe inborn errors associated with amino acid metabolism –list two diseases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With the aid of a diagram describe the porphyrin biosynthetic pathwa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How are porphyrias classified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What is the difference between the terms inherited and congenital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 xml:space="preserve">Describe the genetic basis of Down’s syndrome and the non-laboratory techniques used in its pre-natal screening. How is the triple/quadruple test used to determine Down’s syndrome risk.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6. </w:t>
        <w:tab/>
        <w:t xml:space="preserve">Which tests used in prenatal screening for neural tube defects and Downs syndrome are performed at North Tees?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Go to the following web site;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Style w:val="HTMLCite"/>
          <w:rFonts w:ascii="Arial" w:hAnsi="Arial" w:cs="Arial"/>
          <w:i w:val="false"/>
          <w:i w:val="false"/>
          <w:color w:val="222222"/>
        </w:rPr>
      </w:pPr>
      <w:r>
        <w:rPr>
          <w:rFonts w:cs="Arial" w:ascii="Arial" w:hAnsi="Arial"/>
        </w:rPr>
        <w:tab/>
        <w:tab/>
        <w:tab/>
      </w:r>
      <w:hyperlink r:id="rId3">
        <w:r>
          <w:rPr>
            <w:rStyle w:val="InternetLink"/>
            <w:rFonts w:cs="Arial" w:ascii="Arial" w:hAnsi="Arial"/>
            <w:i/>
          </w:rPr>
          <w:t>www.</w:t>
        </w:r>
        <w:r>
          <w:rPr>
            <w:rStyle w:val="InternetLink"/>
            <w:rFonts w:cs="Arial" w:ascii="Arial" w:hAnsi="Arial"/>
            <w:bCs/>
          </w:rPr>
          <w:t>newborn</w:t>
        </w:r>
        <w:r>
          <w:rPr>
            <w:rStyle w:val="InternetLink"/>
            <w:rFonts w:cs="Arial" w:ascii="Arial" w:hAnsi="Arial"/>
          </w:rPr>
          <w:t>bloodspot.</w:t>
        </w:r>
        <w:r>
          <w:rPr>
            <w:rStyle w:val="InternetLink"/>
            <w:rFonts w:cs="Arial" w:ascii="Arial" w:hAnsi="Arial"/>
            <w:bCs/>
          </w:rPr>
          <w:t>screening</w:t>
        </w:r>
        <w:r>
          <w:rPr>
            <w:rStyle w:val="InternetLink"/>
            <w:rFonts w:cs="Arial" w:ascii="Arial" w:hAnsi="Arial"/>
          </w:rPr>
          <w:t>.nhs.uk</w:t>
        </w:r>
      </w:hyperlink>
    </w:p>
    <w:p>
      <w:pPr>
        <w:pStyle w:val="Normal"/>
        <w:ind w:left="720" w:hanging="720"/>
        <w:rPr>
          <w:rStyle w:val="HTMLCite"/>
          <w:rFonts w:ascii="Arial" w:hAnsi="Arial" w:cs="Arial"/>
          <w:i/>
          <w:i/>
          <w:color w:val="222222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tests (blood spot) does this national screening service offe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factors may affect the suitability of blood spot samples?</w:t>
      </w:r>
    </w:p>
    <w:p>
      <w:pPr>
        <w:pStyle w:val="Normal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What are neural tube defects and what tests can be used to screen for this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9.</w:t>
        <w:tab/>
        <w:t>List the prenatal diagnosis tests available for inherited metabolic disorders and discuss the medical and ethical risks associated with such tests.</w:t>
      </w:r>
    </w:p>
    <w:sectPr>
      <w:type w:val="nextPage"/>
      <w:pgSz w:w="12240" w:h="15840"/>
      <w:pgMar w:left="1797" w:right="1797" w:gutter="0" w:header="0" w:top="198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390"/>
    </w:pPr>
    <w:rPr>
      <w:color w:val="666666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ewbornbloodspot.screening.nhs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04:00Z</dcterms:created>
  <dc:creator>plund</dc:creator>
  <dc:description/>
  <cp:keywords/>
  <dc:language>en-US</dc:language>
  <cp:lastModifiedBy>Raybould Sarah (RVW) Biochemistry</cp:lastModifiedBy>
  <cp:lastPrinted>2013-12-06T23:02:00Z</cp:lastPrinted>
  <dcterms:modified xsi:type="dcterms:W3CDTF">2022-10-18T10:04:00Z</dcterms:modified>
  <cp:revision>2</cp:revision>
  <dc:subject/>
  <dc:title>7</dc:title>
</cp:coreProperties>
</file>