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666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13a Vitamins, 7.13b Trace elements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3a, 7.13b Investigations of Micronutrients (Vitamins and Trace elem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Why are vitamins and trace elements required for normal homeostasi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omplete the following table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 of defici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 UK R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-solubl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nol (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ferol (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opherol (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oquinone (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-solubl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mine (B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oflavin (B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idoxine (B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anocobalamin (B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rbic ac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c ac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thenic ac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ce elemen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 of defici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 UK R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i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i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>What are the clinical and biochemical features of lead poisoning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riefly describe the biological role for vitamin B12 and folate – include haematological parame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What are the clinical effects of excess fat vitamin intake compared to water soluble 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y should patients on renal dialysis be monitored for aluminum toxicity? How often should they be tested in the UK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arch the following web site: </w:t>
      </w:r>
      <w:hyperlink r:id="rId2">
        <w:r>
          <w:rPr>
            <w:rStyle w:val="InternetLink"/>
            <w:rFonts w:cs="Arial" w:ascii="Arial" w:hAnsi="Arial"/>
          </w:rPr>
          <w:t>www.renal.org</w:t>
        </w:r>
      </w:hyperlink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is “Wilsons’s disease” and what are its signs and symptom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y are some industrial workers monitored for lead and other heavy metals? How often should these workers be monitored in the UK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following site may be useful:</w:t>
        <w:tab/>
      </w:r>
      <w:hyperlink r:id="rId3">
        <w:r>
          <w:rPr>
            <w:rStyle w:val="InternetLink"/>
            <w:rFonts w:cs="Arial" w:ascii="Arial" w:hAnsi="Arial"/>
          </w:rPr>
          <w:t>www.hse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>What vitamins and trace elements (tabled in question 2) are assayed at N. Tees hospital? Briefly describe the methods and reference ranges for eac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ow is copper transported, stored and metabolised by the bod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>How is iron transported, stored and metabolised by the body? What treatment techniques are used for patients with iron overdos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Flame photometry and atomic absorption can both be used for measuring trace elements. Describe the principle and differences for each metho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13. </w:t>
        <w:tab/>
        <w:t>Describe the principles, techniques, limitations and risks of different sample types used in the measurement of vitamins and trace elements for the following method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trophotome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munoass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Performance Liquid Chromatography (HPL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s Chromatograp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s Spectometry</w:t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l.org/" TargetMode="External"/><Relationship Id="rId3" Type="http://schemas.openxmlformats.org/officeDocument/2006/relationships/hyperlink" Target="http://www.hse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3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7T15:13:00Z</dcterms:modified>
  <cp:revision>2</cp:revision>
  <dc:subject/>
  <dc:title>7</dc:title>
</cp:coreProperties>
</file>