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57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North Tees and Hartlepool NHS Foundation Trus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Specialist Portfolio – Discipline Specific Knowledge 7.21 Investigation of Adrenal Disease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Directorate of Clinical Patholog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Working Copy- version 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Biochemistr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 xml:space="preserve">Printed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1 Investigation of Adrenal Disea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 no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 What is the function and role of the Medull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What are neurotransmitters - briefly discus their role in the autonomic nervous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  <w:tab/>
        <w:t>What is the function and role of the adrenal cortex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hat is the function and role of cortisol and where is it produced? What is its involvement in disease? How is this hormone assayed at North Tees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hat are peptide and steroid hormones? What are the limitations when assaying these hormones in general? (E.g. sample type, times, biological variation)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hat are catecholamines? – What are their function and role in health and disea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Describe dynamic tests available when measuring adrenal hormon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hat is the function and role of ACTH and where is it produced? What is its involvement in disease? How is this hormone assayed at North Te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hat is the reference range for Cortisol and AC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How are Catecholamine results reported at North Tees Hospit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Complete the following table of Adrenal Disorders. Indicate whether the analyte listed would be raised, lowered or unaff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70"/>
        <w:gridCol w:w="1692"/>
        <w:gridCol w:w="1017"/>
        <w:gridCol w:w="1218"/>
        <w:gridCol w:w="193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sord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linical Present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ldosterone Leve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H Leve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rtisol Leve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techolamines Level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hing’s Syndro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’s Syndro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son’s Diseas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Describe how electrolyte levels are affected in the following disorder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n’s syndro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ison’s disease</w:t>
      </w:r>
    </w:p>
    <w:sectPr>
      <w:type w:val="nextPage"/>
      <w:pgSz w:w="12240" w:h="15840"/>
      <w:pgMar w:left="1797" w:right="17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390"/>
    </w:pPr>
    <w:rPr>
      <w:color w:val="666666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8:00Z</dcterms:created>
  <dc:creator>plund</dc:creator>
  <dc:description/>
  <cp:keywords/>
  <dc:language>en-US</dc:language>
  <cp:lastModifiedBy>Raybould Sarah (RVW) Biochemistry</cp:lastModifiedBy>
  <cp:lastPrinted>2013-12-06T23:02:00Z</cp:lastPrinted>
  <dcterms:modified xsi:type="dcterms:W3CDTF">2022-10-18T12:58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X2F6NZPANXV-2355-45</vt:lpwstr>
  </property>
  <property fmtid="{D5CDD505-2E9C-101B-9397-08002B2CF9AE}" pid="3" name="_dlc_DocIdItemGuid">
    <vt:lpwstr>d033763b-fb2b-43be-a229-053c06a7a3de</vt:lpwstr>
  </property>
  <property fmtid="{D5CDD505-2E9C-101B-9397-08002B2CF9AE}" pid="4" name="_dlc_DocIdUrl">
    <vt:lpwstr>http://commsport/Departments/Pathology/Biochemistry/_layouts/DocIdRedir.aspx?ID=EX2F6NZPANXV-2355-45, EX2F6NZPANXV-2355-45</vt:lpwstr>
  </property>
</Properties>
</file>